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2"/>
        <w:gridCol w:w="2139"/>
        <w:gridCol w:w="562"/>
        <w:gridCol w:w="2702"/>
        <w:gridCol w:w="2703"/>
      </w:tblGrid>
      <w:tr>
        <w:trPr>
          <w:trHeight w:val="34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, 9/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, 9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, 9/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, 9/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, 9/6</w:t>
            </w:r>
          </w:p>
        </w:tc>
      </w:tr>
      <w:tr>
        <w:trPr>
          <w:trHeight w:val="17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~ NO SCHOOL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~  Return Poetry Books today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~ STAR testing (Math) </w:t>
            </w:r>
            <w:r>
              <w:rPr>
                <w:rFonts w:cs="Comic Sans MS" w:ascii="Comic Sans MS" w:hAnsi="Comic Sans MS"/>
                <w:sz w:val="20"/>
                <w:szCs w:val="20"/>
              </w:rPr>
              <w:t>Please make sure your child eats a healthy breakfast and arrives at school on ti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ay 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ay 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ay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ay 3</w:t>
            </w:r>
          </w:p>
        </w:tc>
      </w:tr>
      <w:tr>
        <w:trPr>
          <w:trHeight w:val="1877" w:hRule="atLeast"/>
        </w:trPr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J Crayon;Calibri" w:hAnsi="DJ Crayon;Calibri" w:cs="DJ Crayon;Calibri"/>
                <w:b/>
                <w:b/>
                <w:sz w:val="32"/>
              </w:rPr>
            </w:pPr>
            <w:r>
              <w:rPr>
                <w:rFonts w:cs="DJ Crayon;Calibri" w:ascii="DJ Crayon;Calibri" w:hAnsi="DJ Crayon;Calibri"/>
                <w:b/>
                <w:sz w:val="32"/>
              </w:rPr>
              <w:t>A Peek at This Week...…</w:t>
            </w:r>
          </w:p>
          <w:p>
            <w:pPr>
              <w:pStyle w:val="Normal"/>
              <w:rPr>
                <w:rFonts w:ascii="DJ Squared;Calibri" w:hAnsi="DJ Squared;Calibri" w:cs="DJ Squared;Calibri"/>
                <w:b/>
                <w:b/>
                <w:sz w:val="10"/>
              </w:rPr>
            </w:pPr>
            <w:r>
              <w:rPr>
                <w:rFonts w:cs="DJ Squared;Calibri" w:ascii="DJ Squared;Calibri" w:hAnsi="DJ Squared;Calibri"/>
                <w:b/>
                <w:sz w:val="10"/>
              </w:rPr>
            </w:r>
          </w:p>
          <w:p>
            <w:pPr>
              <w:pStyle w:val="Normal"/>
              <w:rPr>
                <w:rFonts w:ascii="DJ Squared;Calibri" w:hAnsi="DJ Squared;Calibri" w:cs="DJ Squared;Calibri"/>
                <w:b/>
                <w:b/>
                <w:sz w:val="10"/>
              </w:rPr>
            </w:pPr>
            <w:r>
              <w:rPr>
                <w:rFonts w:cs="DJ Squared;Calibri" w:ascii="DJ Squared;Calibri" w:hAnsi="DJ Squared;Calibri"/>
                <w:b/>
                <w:sz w:val="10"/>
              </w:rPr>
            </w:r>
          </w:p>
          <w:p>
            <w:pPr>
              <w:pStyle w:val="Normal"/>
              <w:rPr>
                <w:rFonts w:ascii="DJ Squared;Calibri" w:hAnsi="DJ Squared;Calibri" w:cs="DJ Squared;Calibri"/>
                <w:b/>
                <w:b/>
                <w:sz w:val="28"/>
                <w:szCs w:val="28"/>
              </w:rPr>
            </w:pPr>
            <w:r>
              <w:rPr>
                <w:rFonts w:cs="DJ Squared;Calibri" w:ascii="DJ Squared;Calibri" w:hAnsi="DJ Squared;Calibri"/>
                <w:b/>
                <w:sz w:val="28"/>
                <w:szCs w:val="28"/>
              </w:rPr>
              <w:t>English/Language Arts (ELA)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DJ Squared;Calibri" w:ascii="DJ Squared;Calibri" w:hAnsi="DJ Squared;Calibri"/>
                <w:b/>
                <w:sz w:val="28"/>
                <w:szCs w:val="28"/>
              </w:rPr>
              <w:t>Shared Reading Skill</w:t>
            </w:r>
            <w:r>
              <w:rPr>
                <w:rFonts w:cs="DJ Crayon;Calibri" w:ascii="DJ Crayon;Calibri" w:hAnsi="DJ Crayon;Calibri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Directionality &amp; One-to-one corresponde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DJ Squared;Calibri" w:ascii="DJ Squared;Calibri" w:hAnsi="DJ Squared;Calibri"/>
                <w:b/>
                <w:sz w:val="28"/>
                <w:szCs w:val="28"/>
              </w:rPr>
              <w:t>Shared Poem</w:t>
            </w:r>
            <w:r>
              <w:rPr>
                <w:rFonts w:cs="DJ Crayon;Calibri" w:ascii="DJ Crayon;Calibri" w:hAnsi="DJ Crayon;Calibri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 Am Me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DJ Squared;Calibri" w:ascii="DJ Squared;Calibri" w:hAnsi="DJ Squared;Calibri"/>
                <w:b/>
                <w:sz w:val="28"/>
                <w:szCs w:val="28"/>
              </w:rPr>
              <w:t>Sight Wo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Review previously taught sight word: I, ca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DJ Squared;Calibri" w:ascii="DJ Squared;Calibri" w:hAnsi="DJ Squared;Calibri"/>
                <w:b/>
                <w:sz w:val="28"/>
                <w:szCs w:val="28"/>
              </w:rPr>
              <w:t>Phonics:</w:t>
            </w:r>
            <w:r>
              <w:rPr>
                <w:rFonts w:cs="DJ Squared;Calibri" w:ascii="DJ Squared;Calibri" w:hAnsi="DJ Squared;Calibri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Letter S as in snak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Please help your child practice 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all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letter names and sounds at home.</w:t>
            </w:r>
          </w:p>
          <w:p>
            <w:pPr>
              <w:pStyle w:val="Normal"/>
              <w:rPr>
                <w:rFonts w:ascii="DJ Squared;Calibri" w:hAnsi="DJ Squared;Calibri" w:cs="DJ Squared;Calibri"/>
                <w:bCs/>
                <w:sz w:val="10"/>
                <w:szCs w:val="28"/>
              </w:rPr>
            </w:pPr>
            <w:r>
              <w:rPr>
                <w:rFonts w:cs="DJ Squared;Calibri" w:ascii="DJ Squared;Calibri" w:hAnsi="DJ Squared;Calibri"/>
                <w:bCs/>
                <w:sz w:val="10"/>
                <w:szCs w:val="28"/>
              </w:rPr>
            </w:r>
          </w:p>
          <w:p>
            <w:pPr>
              <w:pStyle w:val="Normal"/>
              <w:rPr>
                <w:rFonts w:ascii="DJ Squared;Calibri" w:hAnsi="DJ Squared;Calibri" w:cs="DJ Squared;Calibri"/>
                <w:sz w:val="10"/>
              </w:rPr>
            </w:pPr>
            <w:r>
              <w:rPr>
                <w:rFonts w:cs="DJ Squared;Calibri" w:ascii="DJ Squared;Calibri" w:hAnsi="DJ Squared;Calibri"/>
                <w:sz w:val="10"/>
              </w:rPr>
            </w:r>
          </w:p>
          <w:p>
            <w:pPr>
              <w:pStyle w:val="Normal"/>
              <w:rPr>
                <w:rFonts w:ascii="DJ Squared;Calibri" w:hAnsi="DJ Squared;Calibri" w:cs="DJ Squared;Calibri"/>
                <w:sz w:val="10"/>
              </w:rPr>
            </w:pPr>
            <w:r>
              <w:rPr>
                <w:rFonts w:cs="DJ Squared;Calibri" w:ascii="DJ Squared;Calibri" w:hAnsi="DJ Squared;Calibri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DJ Squared;Calibri" w:ascii="DJ Squared;Calibri" w:hAnsi="DJ Squared;Calibri"/>
                <w:b/>
                <w:sz w:val="40"/>
                <w:szCs w:val="40"/>
              </w:rPr>
              <w:t>Math</w:t>
            </w:r>
            <w:r>
              <w:rPr>
                <w:rFonts w:cs="DJ Crayon;Calibri" w:ascii="DJ Crayon;Calibri" w:hAnsi="DJ Crayon;Calibri"/>
                <w:sz w:val="40"/>
                <w:szCs w:val="40"/>
              </w:rPr>
              <w:t>: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troduction to numbers 0-5: Please help your child practice using one to one correspondence when counting objects.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DJ Squared;Calibri" w:hAnsi="DJ Squared;Calibri" w:cs="DJ Squared;Calibri"/>
                <w:sz w:val="30"/>
                <w:szCs w:val="30"/>
              </w:rPr>
            </w:pPr>
            <w:r>
              <w:rPr>
                <w:rFonts w:cs="DJ Squared;Calibri" w:ascii="DJ Squared;Calibri" w:hAnsi="DJ Squared;Calibri"/>
                <w:sz w:val="30"/>
                <w:szCs w:val="30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J Crayon;Calibri" w:hAnsi="DJ Crayon;Calibri" w:cs="DJ Crayon;Calibri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44450</wp:posOffset>
                  </wp:positionV>
                  <wp:extent cx="306705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9050</wp:posOffset>
                  </wp:positionV>
                  <wp:extent cx="28321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J Crayon;Calibri" w:cs="DJ Crayon;Calibri" w:ascii="DJ Crayon;Calibri" w:hAnsi="DJ Crayon;Calibri"/>
                <w:b/>
                <w:sz w:val="28"/>
              </w:rPr>
              <w:t xml:space="preserve">               </w:t>
            </w:r>
            <w:r>
              <w:rPr>
                <w:rFonts w:cs="DJ Crayon;Calibri" w:ascii="DJ Crayon;Calibri" w:hAnsi="DJ Crayon;Calibri"/>
                <w:b/>
                <w:sz w:val="28"/>
              </w:rPr>
              <w:t>Homework Corner</w:t>
            </w:r>
          </w:p>
          <w:p>
            <w:pPr>
              <w:pStyle w:val="Normal"/>
              <w:tabs>
                <w:tab w:val="clear" w:pos="720"/>
                <w:tab w:val="left" w:pos="4720" w:leader="none"/>
                <w:tab w:val="right" w:pos="5751" w:leader="none"/>
                <w:tab w:val="left" w:pos="819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Read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omplete 45 minutes of Reading and 45 minutes of Math each week.</w:t>
            </w:r>
          </w:p>
          <w:p>
            <w:pPr>
              <w:pStyle w:val="Normal"/>
              <w:tabs>
                <w:tab w:val="clear" w:pos="720"/>
                <w:tab w:val="left" w:pos="4720" w:leader="none"/>
                <w:tab w:val="right" w:pos="5751" w:leader="none"/>
                <w:tab w:val="left" w:pos="819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etry Boo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Read each weekend and return on Monday.</w:t>
            </w:r>
          </w:p>
          <w:p>
            <w:pPr>
              <w:pStyle w:val="Normal"/>
              <w:tabs>
                <w:tab w:val="clear" w:pos="720"/>
                <w:tab w:val="left" w:pos="4720" w:leader="none"/>
                <w:tab w:val="right" w:pos="5751" w:leader="none"/>
                <w:tab w:val="left" w:pos="8190" w:leader="none"/>
              </w:tabs>
              <w:jc w:val="center"/>
              <w:rPr>
                <w:rFonts w:ascii="DJ Groovey;Calibri" w:hAnsi="DJ Groovey;Calibri" w:cs="DJ Groovey;Calibri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ding Lo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Read a minimum of 1 book per night and write it on your child’s Book log (inside of his/her daily folder).</w:t>
            </w:r>
          </w:p>
        </w:tc>
      </w:tr>
      <w:tr>
        <w:trPr>
          <w:trHeight w:val="3614" w:hRule="atLeast"/>
        </w:trPr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inders/Important Inform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~ Class T-Shirts will go on sale from 8/30 – 9/16/24 on the estor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8"/>
                  <w:szCs w:val="18"/>
                </w:rPr>
                <w:t>https://www.browardschools.com/hawkesbluff/estore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Late payments will NOT be accepted.</w:t>
            </w:r>
          </w:p>
          <w:p>
            <w:pPr>
              <w:pStyle w:val="Normal"/>
              <w:rPr>
                <w:rStyle w:val="InternetLink"/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~ </w:t>
            </w:r>
            <w:r>
              <w:rPr>
                <w:rFonts w:cs="Calibri Light" w:ascii="Comic Sans MS" w:hAnsi="Comic Sans MS"/>
                <w:sz w:val="18"/>
                <w:szCs w:val="18"/>
              </w:rPr>
              <w:t>Breakfast and lunch are fre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. P</w:t>
            </w:r>
            <w:r>
              <w:rPr>
                <w:rFonts w:cs="Calibri Light" w:ascii="Comic Sans MS" w:hAnsi="Comic Sans MS"/>
                <w:sz w:val="18"/>
                <w:szCs w:val="18"/>
              </w:rPr>
              <w:t xml:space="preserve">ayments MUST be made online for ice cream ($1.00). Ice cream sales will begin on 9/11. Cash will NOT be accepted. Payments can be made on the following website:  </w:t>
            </w:r>
            <w:hyperlink r:id="rId5" w:tgtFrame="_blank">
              <w:r>
                <w:rPr>
                  <w:rStyle w:val="InternetLink"/>
                  <w:rFonts w:cs="Calibri Light" w:ascii="Comic Sans MS" w:hAnsi="Comic Sans MS"/>
                  <w:sz w:val="18"/>
                  <w:szCs w:val="18"/>
                </w:rPr>
                <w:t>www.myschoolbucks.com</w:t>
              </w:r>
            </w:hyperlink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~ </w:t>
            </w:r>
            <w:r>
              <w:rPr>
                <w:rFonts w:cs="Calibri Light" w:ascii="Comic Sans MS" w:hAnsi="Comic Sans MS"/>
                <w:sz w:val="18"/>
                <w:szCs w:val="18"/>
              </w:rPr>
              <w:t>Please have your child practice typing his/her Student/FSI number. We use this to log-into the computers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~ Fall Pictures – 9/12/24 – Dress nicely.</w:t>
            </w:r>
          </w:p>
          <w:p>
            <w:pPr>
              <w:pStyle w:val="Normal"/>
              <w:rPr>
                <w:rFonts w:ascii="Comic Sans MS" w:hAnsi="Comic Sans MS" w:cs="Calibri Light"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~ Trunk or Treat &amp; Fall Book Fair – 10/18/24 at 6:30pm – More info to come!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9435</wp:posOffset>
            </wp:positionH>
            <wp:positionV relativeFrom="paragraph">
              <wp:posOffset>-994410</wp:posOffset>
            </wp:positionV>
            <wp:extent cx="81661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-883285</wp:posOffset>
            </wp:positionV>
            <wp:extent cx="800100" cy="746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8"/>
      <w:type w:val="nextPage"/>
      <w:pgSz w:orient="landscape" w:w="1584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J Crayon">
    <w:altName w:val="Calibri"/>
    <w:charset w:val="00"/>
    <w:family w:val="auto"/>
    <w:pitch w:val="variable"/>
  </w:font>
  <w:font w:name="DJ Squared">
    <w:altName w:val="Calibri"/>
    <w:charset w:val="00"/>
    <w:family w:val="auto"/>
    <w:pitch w:val="variable"/>
  </w:font>
  <w:font w:name="DJ Groovey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J Crayon;Calibri" w:hAnsi="DJ Crayon;Calibri" w:cs="DJ Crayon;Calibri"/>
        <w:b/>
        <w:b/>
        <w:color w:val="0000FF"/>
      </w:rPr>
    </w:pPr>
    <w:r>
      <w:rPr>
        <w:rFonts w:cs="DJ Crayon;Calibri" w:ascii="DJ Crayon;Calibri" w:hAnsi="DJ Crayon;Calibri"/>
        <w:b/>
        <w:color w:val="0000FF"/>
      </w:rPr>
    </w:r>
  </w:p>
  <w:p>
    <w:pPr>
      <w:pStyle w:val="Normal"/>
      <w:jc w:val="center"/>
      <w:rPr>
        <w:rFonts w:ascii="DJ Crayon;Calibri" w:hAnsi="DJ Crayon;Calibri" w:cs="DJ Crayon;Calibri"/>
        <w:b/>
        <w:b/>
        <w:color w:val="0000FF"/>
      </w:rPr>
    </w:pPr>
    <w:r>
      <w:rPr>
        <w:rFonts w:cs="DJ Crayon;Calibri" w:ascii="DJ Crayon;Calibri" w:hAnsi="DJ Crayon;Calibri"/>
        <w:b/>
        <w:color w:val="0000FF"/>
      </w:rPr>
    </w:r>
  </w:p>
  <w:p>
    <w:pPr>
      <w:pStyle w:val="Normal"/>
      <w:jc w:val="center"/>
      <w:rPr>
        <w:rFonts w:ascii="DJ Crayon;Calibri" w:hAnsi="DJ Crayon;Calibri" w:cs="DJ Crayon;Calibri"/>
        <w:b/>
        <w:b/>
        <w:sz w:val="40"/>
      </w:rPr>
    </w:pPr>
    <w:r>
      <w:rPr>
        <w:rFonts w:cs="DJ Crayon;Calibri" w:ascii="DJ Crayon;Calibri" w:hAnsi="DJ Crayon;Calibri"/>
        <w:b/>
        <w:sz w:val="40"/>
      </w:rPr>
      <w:t>Kindergarten Chronicles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ugust 30, 2024</w:t>
    </w:r>
  </w:p>
  <w:p>
    <w:pPr>
      <w:pStyle w:val="Header"/>
      <w:tabs>
        <w:tab w:val="clear" w:pos="4320"/>
        <w:tab w:val="clear" w:pos="8640"/>
        <w:tab w:val="left" w:pos="1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rowardschools.com/hawkesbluff/estore" TargetMode="External"/><Relationship Id="rId5" Type="http://schemas.openxmlformats.org/officeDocument/2006/relationships/hyperlink" Target="https://nam04.safelinks.protection.outlook.com/?url=http%3A%2F%2Fwww.myschoolbucks.com%2F&amp;data=05|01|erin.sullivan@browardschools.com|dbbe892c49ff465449a008da7ebc70e5|eeacb5cb53704358a96aa3783c95d422|1|0|637961645053862586|Unknown|TWFpbGZsb3d8eyJWIjoiMC4wLjAwMDAiLCJQIjoiV2luMzIiLCJBTiI6Ik1haWwiLCJXVCI6Mn0%3D|3000|||&amp;sdata=gUdfHKq43dsBs05Hm%2BuMU5QQhraQQkGtZUPI6hOLk1E%3D&amp;reserved=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4:00Z</dcterms:created>
  <dc:creator>Dawn Aarnio</dc:creator>
  <dc:description/>
  <cp:keywords/>
  <dc:language>en-US</dc:language>
  <cp:lastModifiedBy>Suzanne Rhodes-Jacobsen</cp:lastModifiedBy>
  <cp:lastPrinted>2024-08-30T07:06:00Z</cp:lastPrinted>
  <dcterms:modified xsi:type="dcterms:W3CDTF">2024-08-30T11:54:00Z</dcterms:modified>
  <cp:revision>2</cp:revision>
  <dc:subject/>
  <dc:title>Monday, 9/12</dc:title>
</cp:coreProperties>
</file>